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OP-IRRI-SHU-STRT-FUM-501.00</w:t>
        <w:tab/>
        <w:t>Fumig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</w:t>
      </w:r>
      <w:r>
        <w:rPr>
          <w:rFonts w:cs="Arial" w:ascii="Arial" w:hAnsi="Arial"/>
        </w:rPr>
        <w:t>Seed fumigation with phosph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lication: </w:t>
      </w:r>
      <w:r>
        <w:rPr>
          <w:rFonts w:cs="Arial" w:ascii="Arial" w:hAnsi="Arial"/>
        </w:rPr>
        <w:t>Phosphine fumigation is used to control infestation of storage insects in seed requests for phytosanitary certific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rce of phosphine gas e.g. Phostoxin tabl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mospheric chamb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l face gas ma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eds placed in an open mouth plastic container, paper bags/envelopes and seed box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o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ined pesticide applicator uni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 Chec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eck the stock of the Phostoxin tablets in terms of expiration dat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eck the inlet and outlet valves of the chamber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eck the performance of the exhaust fan of the fumigation roo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eck the performance of the full face gas mas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eck the piling of bags of seeds in the chamb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eck the volume of the chamber to be use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eck that the door of the chamber is gas-tigh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eck the sanitation of the storage area of fumigated seed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in seeds in seed boxes, jute sacks and paper bags. Do not put seeds in closed plastic containers. Pile materials inside the atmospheric type chamber without tightly covering other materia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ose all ducts (inlet and outlet valves) of the atmospheric chamb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e Phostoxin tablets to chamber at 1 g/m3 in designated can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ose the chamber do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ck all ducts and chamber door for gas leakag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ow fumigation for 72 hr at normal atmospheric pressure (NAP) and normal atmospheric temperature (NAT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-gas the chamber for 3 hr and collect oxidized pellets in __ mm thickness poly-ethylene plastic with a 1:2 soap and water mixtu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ve fumigated materials from chambe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tore fumigated seeds in a clean, well-ventilated room at 1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and 60% relative humidity (R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g collected oxidized phostoxin pellets to Safety and Health Office for proper disposal following these step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>Fill up Safety and Health Office Request for Disposal for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abel the container of the material for disposal with; name of chemical used e.g. oxidized phostoxin pellets, number of pellets used, date of collection, date of submission and OU’s name e.g. SH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iven: Dosage used is 2 g/m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blem: Solve for the number of pellets of phostox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asure the volume of chamber. Volume is equal to Length x Width x Height (in meter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ltiply the volume obtained with the recommended dosage. One pellet produces 1 g of phosphine g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ar complete personal protective equipment like gloves, mask, and uniform during setting up and degass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ways conduct fumigation with an observer or in pai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not inhale oxidized pellets, residues may contain considerable amount of phosphine g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ways wash your hands with soap after the conduct of fumig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t warning sign on outside door of the chamber and door of the fumigation room with informations; date of fumigation, time of fumigation, date of de-gassing, date of re-entry, number of chamber, name of OU, name of fumigator(s) and emergency calling numbe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ntr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l out the warning sign bo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l up the date of fumigation in the SHU processing label on the contai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l up the date of fumigation of the fumigation record b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pdate the data entry in the compu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ll up the date of fumigation on the Application form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(s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(s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y of Warning Sign She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py of Safety and Health Office Request for Dispos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d by:</w:t>
        <w:tab/>
      </w:r>
      <w:r>
        <w:rPr>
          <w:rFonts w:cs="Arial" w:ascii="Arial" w:hAnsi="Arial"/>
        </w:rPr>
        <w:t>Carlos Correos Huelma</w:t>
      </w:r>
      <w:r>
        <w:rPr>
          <w:rFonts w:cs="Arial" w:ascii="Arial" w:hAnsi="Arial"/>
          <w:b/>
        </w:rPr>
        <w:tab/>
        <w:tab/>
        <w:t xml:space="preserve">Date: </w:t>
      </w:r>
      <w:r>
        <w:rPr>
          <w:rFonts w:cs="Arial" w:ascii="Arial" w:hAnsi="Arial"/>
        </w:rPr>
        <w:t>1 October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ed by: 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d by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4:00Z</dcterms:created>
  <dc:creator>Paul</dc:creator>
  <dc:description/>
  <dc:language>en-US</dc:language>
  <cp:lastModifiedBy>Paul</cp:lastModifiedBy>
  <dcterms:modified xsi:type="dcterms:W3CDTF">2010-02-02T18:45:00Z</dcterms:modified>
  <cp:revision>1</cp:revision>
  <dc:subject/>
  <dc:title/>
</cp:coreProperties>
</file>